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kvirni vremenik pisanih provjera znanja za 2. razred Peroj – 2. polugodište 2018./19.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umijevanje pročitano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1,2 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spit znanja – Imenice, Riječi sa č,ć, ije 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umijevanje pročitano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3,4 cjelinaEn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umijevanje pročitano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jera znanja iz književnost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– Vrste rečenica Pisanje niječnica i riječice l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– Veliko početno slo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5,6 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9:00Z</dcterms:created>
  <dc:creator>www.zbornica.com;info@zbornica.com</dc:creator>
  <dc:description/>
  <cp:keywords/>
  <dc:language>en-US</dc:language>
  <cp:lastModifiedBy>Zbornica</cp:lastModifiedBy>
  <cp:lastPrinted>2014-04-04T05:47:00Z</cp:lastPrinted>
  <dcterms:modified xsi:type="dcterms:W3CDTF">2014-04-04T03:47:00Z</dcterms:modified>
  <cp:revision>46</cp:revision>
  <dc:subject/>
  <dc:title>2012./13. 2.polugodište vremenik</dc:title>
</cp:coreProperties>
</file>