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4.a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2018./19.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,troku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rski kraj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 slov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o množe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ski krajevi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 3.cjel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umijem što čita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o množe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žuljkasti krajevi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djevi-vrste riječ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vni i neupravni govo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 4.cjel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inski krajevi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drat i pravokutn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i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o dijelje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 5.cjel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umijem što čita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D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OVJE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umijem što čita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o dijelje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mena provje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a prirod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esk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 6.cjel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tira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ršni 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cka,kvadar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9:00Z</dcterms:created>
  <dc:creator>www.zbornica.com;info@zbornica.com</dc:creator>
  <dc:description/>
  <cp:keywords/>
  <dc:language>en-US</dc:language>
  <cp:lastModifiedBy>Zbornica</cp:lastModifiedBy>
  <cp:lastPrinted>2018-01-14T18:39:00Z</cp:lastPrinted>
  <dcterms:modified xsi:type="dcterms:W3CDTF">2014-03-29T23:20:00Z</dcterms:modified>
  <cp:revision>42</cp:revision>
  <dc:subject/>
  <dc:title>2012./13. 2.polugodište vremenik</dc:title>
</cp:coreProperties>
</file>