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7.a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2018./19.I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stična sila, težina i trenj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A RIJEČ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4.N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lucija 1848./društvene okolnosti i promje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AVISNOSLOŽENE 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đudjelovanje i sil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ja i Južna Europ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5.N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KTNA,PR. ,OBJEKTNA 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ska dominac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, snaga i energ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.provjera (6.NC)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LOŽNE REČ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istočna i Istočna Europ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.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(7.N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utarnja energija i top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vremena Europ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Zbornica</cp:lastModifiedBy>
  <cp:lastPrinted>2018-01-14T18:39:00Z</cp:lastPrinted>
  <dcterms:modified xsi:type="dcterms:W3CDTF">2019-05-03T13:14:00Z</dcterms:modified>
  <cp:revision>52</cp:revision>
  <dc:subject/>
  <dc:title>2012./13. 2.polugodište vremenik</dc:title>
</cp:coreProperties>
</file>