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2.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aža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ska 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ža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212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a i 7. 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u Republici Hrvatsk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2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(radni dani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 asistent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ža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j, Nin, Zadar, otok Krapanj, Split, Trogir, Šibenik (sokolarski centar), NP Krka, Smil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otok Krapanj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             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 xml:space="preserve">         </w:t>
            </w: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Kula Nehaj u Senju, muzej iluzija u Zadru, sokolarski centar u Šibeniku, NP Krka,  Smil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nevnice za 3 učitel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3.03.2020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 16.03.2020.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14:10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9:00Z</dcterms:created>
  <dc:creator>Šesti</dc:creator>
  <dc:description/>
  <cp:keywords/>
  <dc:language>en-US</dc:language>
  <cp:lastModifiedBy>dajana bogdanovic</cp:lastModifiedBy>
  <cp:lastPrinted>2019-03-07T11:31:00Z</cp:lastPrinted>
  <dcterms:modified xsi:type="dcterms:W3CDTF">2020-03-06T15:39:00Z</dcterms:modified>
  <cp:revision>2</cp:revision>
  <dc:subject/>
  <dc:title/>
</cp:coreProperties>
</file>